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617" w:hanging="0"/>
        <w:rPr>
          <w:rFonts w:ascii="Century Gothic" w:hAnsi="Century Gothic" w:cs="Century Gothic"/>
          <w:b/>
          <w:b/>
          <w:color w:val="000000"/>
          <w:sz w:val="78"/>
          <w:szCs w:val="78"/>
        </w:rPr>
      </w:pPr>
      <w:r>
        <w:rPr>
          <w:rFonts w:cs="Century Gothic" w:ascii="Century Gothic" w:hAnsi="Century Gothic"/>
          <w:b/>
          <w:color w:val="000000"/>
          <w:sz w:val="56"/>
          <w:szCs w:val="56"/>
        </w:rPr>
        <w:t>Training Enrolment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br/>
        <w:t xml:space="preserve">           (E-mail form to </w:t>
      </w:r>
      <w:hyperlink r:id="rId2">
        <w:r>
          <w:rPr>
            <w:rStyle w:val="InternetLink"/>
            <w:rFonts w:cs="Century Gothic" w:ascii="Century Gothic" w:hAnsi="Century Gothic"/>
          </w:rPr>
          <w:t>wesley@synergyprocon.co.za</w:t>
        </w:r>
      </w:hyperlink>
      <w:r>
        <w:rPr>
          <w:rFonts w:cs="Century Gothic" w:ascii="Century Gothic" w:hAnsi="Century Gothic"/>
        </w:rPr>
        <w:t>)</w:t>
      </w:r>
    </w:p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ind w:left="1152" w:hanging="11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3"/>
        <w:gridCol w:w="462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85" w:firstLine="485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) Delegate's name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nder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622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ale</w:t>
                  </w:r>
                  <w:r>
                    <w:rPr>
                      <w:rFonts w:cs="Century Gothic" w:ascii="Century Gothic" w:hAnsi="Century Gothic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_2673497144"/>
                  <w:bookmarkStart w:id="1" w:name="__Fieldmark__1_2673497144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Female</w:t>
                  </w:r>
                  <w:r>
                    <w:rPr>
                      <w:rFonts w:cs="Century Gothic" w:ascii="Century Gothic" w:hAnsi="Century Gothic"/>
                    </w:rPr>
                    <w:t xml:space="preserve">  </w:t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2_2673497144"/>
                  <w:bookmarkStart w:id="3" w:name="__Fieldmark__2_2673497144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) Delegate's name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n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673497144"/>
            <w:bookmarkStart w:id="5" w:name="__Fieldmark__4_26734971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emal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673497144"/>
            <w:bookmarkStart w:id="7" w:name="__Fieldmark__5_267349714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ind w:left="1152" w:hanging="11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81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mpany name 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 Private nam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de &amp; VAT No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act number (s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ai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65"/>
        <w:gridCol w:w="4920"/>
        <w:gridCol w:w="1163"/>
        <w:gridCol w:w="17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673497144"/>
            <w:bookmarkStart w:id="9" w:name="__Fieldmark__9_26734971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Assessment Exa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1,725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673497144"/>
            <w:bookmarkStart w:id="11" w:name="__Fieldmark__10_26734971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Fundamentals (Client Tool) (3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9,2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673497144"/>
            <w:bookmarkStart w:id="13" w:name="__Fieldmark__11_26734971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Basic (Web Tool) (3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9,2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673497144"/>
            <w:bookmarkStart w:id="15" w:name="__Fieldmark__12_267349714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Refresher (1x day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4,6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673497144"/>
            <w:bookmarkStart w:id="17" w:name="__Fieldmark__13_267349714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Advanced (Client) (2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6,9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673497144"/>
            <w:bookmarkStart w:id="19" w:name="__Fieldmark__14_267349714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Administration (2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6,9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673497144"/>
            <w:bookmarkStart w:id="21" w:name="__Fieldmark__15_267349714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1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P6 R20 Advanced (Web) (2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6,9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673497144"/>
            <w:bookmarkStart w:id="23" w:name="__Fieldmark__16_267349714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5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avera Risk Analysis Rel.8.6 (3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13,800.00 i</w:t>
            </w:r>
            <w:r>
              <w:rPr>
                <w:sz w:val="18"/>
                <w:szCs w:val="18"/>
              </w:rPr>
              <w:t>ncl Vat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673497144"/>
            <w:bookmarkStart w:id="25" w:name="__Fieldmark__17_267349714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TR2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crosoft Project 2019 Basic &amp; Advanced (3x day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fe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9,200.00 i</w:t>
            </w:r>
            <w:r>
              <w:rPr>
                <w:sz w:val="18"/>
                <w:szCs w:val="18"/>
              </w:rPr>
              <w:t>ncl Vat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45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rse dates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rse times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8:30am - 3:30pm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rse venue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ve Online Instructor Led Training via Microsoft Teams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57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ve Online Instructor Led Training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hat is provided for the course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DF Training Manuals &amp; Course Slid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Training Software loaded on your computer remote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All courses are PDU (Professional Development Units) Points Claim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ertified Specialist Instructo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ertificates awarded after each course are internationally accredited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/>
              </w:rPr>
              <w:t>Free 60-day Support for all attendees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right" w:pos="5103" w:leader="underscore"/>
          <w:tab w:val="left" w:pos="5670" w:leader="none"/>
          <w:tab w:val="right" w:pos="9356" w:leader="underscore"/>
        </w:tabs>
        <w:spacing w:lineRule="auto" w:line="240" w:before="0" w:after="0"/>
        <w:ind w:left="1152" w:hanging="11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b/>
          <w:b/>
          <w:bCs/>
          <w:color w:val="FFFF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b/>
          <w:bCs/>
          <w:color w:val="FFFFFF"/>
          <w:u w:val="single"/>
        </w:rPr>
        <w:t xml:space="preserve">        </w:t>
      </w:r>
      <w:r>
        <w:rPr>
          <w:rFonts w:cs="Calibri"/>
          <w:b/>
          <w:bCs/>
          <w:u w:val="single"/>
        </w:rPr>
        <w:t>Terms of Enrolmen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715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715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 xml:space="preserve">A booking will only be confirmed upon receipt of an EFT receipt for the full amount of the applicable fee.  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Cancellations will be accepted up to five working days before the start of a course, with a full refund. Substitutions are permitted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 xml:space="preserve">The course fee includes the provision of course software, computer, documentation, refreshments, and lunches.  </w:t>
      </w:r>
      <w:r>
        <w:rPr>
          <w:rFonts w:cs="Calibri"/>
          <w:b/>
          <w:i/>
          <w:iCs/>
        </w:rPr>
        <w:t>(Please advise any special dietary requirements.)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We reserve the right to cancel a course if insufficient bookings are received. Applicants may elect to attend a later course date or receive an immediate refu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707834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9294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5pt;height:63.35pt;mso-wrap-distance-left:9pt;mso-wrap-distance-right:9pt;mso-wrap-distance-top:0pt;mso-wrap-distance-bottom:0pt;margin-top:1.3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9294"/>
                      </w:tblGrid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0" w:right="0" w:gutter="0" w:header="240" w:top="560" w:footer="598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20" w:h="16838"/>
      <w:pgMar w:left="720" w:right="13" w:gutter="0" w:header="720" w:top="776" w:footer="720" w:bottom="776"/>
      <w:pgNumType w:fmt="decimal"/>
      <w:cols w:num="2" w:equalWidth="false" w:sep="false">
        <w:col w:w="10053" w:space="30"/>
        <w:col w:w="1103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3175</wp:posOffset>
          </wp:positionH>
          <wp:positionV relativeFrom="paragraph">
            <wp:posOffset>16510</wp:posOffset>
          </wp:positionV>
          <wp:extent cx="1118235" cy="3727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150</wp:posOffset>
          </wp:positionH>
          <wp:positionV relativeFrom="paragraph">
            <wp:posOffset>6985</wp:posOffset>
          </wp:positionV>
          <wp:extent cx="1638300" cy="435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61075</wp:posOffset>
              </wp:positionH>
              <wp:positionV relativeFrom="page">
                <wp:posOffset>10224770</wp:posOffset>
              </wp:positionV>
              <wp:extent cx="1104900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1pt;mso-wrap-distance-left:9.05pt;mso-wrap-distance-right:9.05pt;mso-wrap-distance-top:0pt;mso-wrap-distance-bottom:0pt;margin-top:805.1pt;mso-position-vertical-relative:page;margin-left:4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ge">
                <wp:posOffset>10203180</wp:posOffset>
              </wp:positionV>
              <wp:extent cx="1130300" cy="279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2pt;mso-wrap-distance-left:9.05pt;mso-wrap-distance-right:9.05pt;mso-wrap-distance-top:0pt;mso-wrap-distance-bottom:0pt;margin-top:803.4pt;mso-position-vertical-relative:page;margin-left: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353175</wp:posOffset>
          </wp:positionH>
          <wp:positionV relativeFrom="paragraph">
            <wp:posOffset>16510</wp:posOffset>
          </wp:positionV>
          <wp:extent cx="1118235" cy="372745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7150</wp:posOffset>
          </wp:positionH>
          <wp:positionV relativeFrom="paragraph">
            <wp:posOffset>6985</wp:posOffset>
          </wp:positionV>
          <wp:extent cx="1638300" cy="435610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075</wp:posOffset>
              </wp:positionH>
              <wp:positionV relativeFrom="page">
                <wp:posOffset>10224770</wp:posOffset>
              </wp:positionV>
              <wp:extent cx="1104900" cy="266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1pt;mso-wrap-distance-left:9.05pt;mso-wrap-distance-right:9.05pt;mso-wrap-distance-top:0pt;mso-wrap-distance-bottom:0pt;margin-top:805.1pt;mso-position-vertical-relative:page;margin-left:4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5435</wp:posOffset>
              </wp:positionH>
              <wp:positionV relativeFrom="page">
                <wp:posOffset>10203180</wp:posOffset>
              </wp:positionV>
              <wp:extent cx="1130300" cy="279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2pt;mso-wrap-distance-left:9.05pt;mso-wrap-distance-right:9.05pt;mso-wrap-distance-top:0pt;mso-wrap-distance-bottom:0pt;margin-top:803.4pt;mso-position-vertical-relative:page;margin-left: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3530</wp:posOffset>
              </wp:positionH>
              <wp:positionV relativeFrom="page">
                <wp:posOffset>152400</wp:posOffset>
              </wp:positionV>
              <wp:extent cx="6997700" cy="300355"/>
              <wp:effectExtent l="1905" t="0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300240"/>
                        <a:chOff x="0" y="0"/>
                        <a:chExt cx="6997680" cy="300240"/>
                      </a:xfrm>
                    </wpg:grpSpPr>
                    <wps:wsp>
                      <wps:cNvSpPr/>
                      <wps:spPr>
                        <a:xfrm>
                          <a:off x="0" y="282600"/>
                          <a:ext cx="699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0" y="0"/>
                              </a:moveTo>
                              <a:lnTo>
                                <a:pt x="1101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600"/>
                          <a:ext cx="699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110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880" y="0"/>
                          <a:ext cx="14864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9pt;margin-top:12pt;width:551pt;height:23.65pt" coordorigin="478,240" coordsize="11020,473">
              <v:shape id="shape_0" path="m0,0l11016,0e" stroked="t" o:allowincell="f" style="position:absolute;left:478;top:685;width:1101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11016,0l0,0e" stroked="t" o:allowincell="f" style="position:absolute;left:478;top:685;width:1101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7;top:240;width:2340;height:47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3530</wp:posOffset>
              </wp:positionH>
              <wp:positionV relativeFrom="page">
                <wp:posOffset>152400</wp:posOffset>
              </wp:positionV>
              <wp:extent cx="6997700" cy="300355"/>
              <wp:effectExtent l="1905" t="0" r="254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300240"/>
                        <a:chOff x="0" y="0"/>
                        <a:chExt cx="6997680" cy="300240"/>
                      </a:xfrm>
                    </wpg:grpSpPr>
                    <wps:wsp>
                      <wps:cNvSpPr/>
                      <wps:spPr>
                        <a:xfrm>
                          <a:off x="0" y="282600"/>
                          <a:ext cx="699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0" y="0"/>
                              </a:moveTo>
                              <a:lnTo>
                                <a:pt x="1101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600"/>
                          <a:ext cx="699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110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880" y="0"/>
                          <a:ext cx="14864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9pt;margin-top:12pt;width:551pt;height:23.65pt" coordorigin="478,240" coordsize="11020,473">
              <v:shape id="shape_0" path="m0,0l11016,0e" stroked="t" o:allowincell="f" style="position:absolute;left:478;top:685;width:1101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11016,0l0,0e" stroked="t" o:allowincell="f" style="position:absolute;left:478;top:685;width:1101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stroked="f" o:allowincell="f" style="position:absolute;left:837;top:240;width:2340;height:47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ley@synergyprocon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1:00Z</dcterms:created>
  <dc:creator>WezoM</dc:creator>
  <dc:description>DocumentCreationInfo</dc:description>
  <cp:keywords/>
  <dc:language>en-US</dc:language>
  <cp:lastModifiedBy>Wesley Muller</cp:lastModifiedBy>
  <cp:lastPrinted>2015-08-18T11:36:00Z</cp:lastPrinted>
  <dcterms:modified xsi:type="dcterms:W3CDTF">2023-11-15T10:31:00Z</dcterms:modified>
  <cp:revision>2</cp:revision>
  <dc:subject/>
  <dc:title/>
</cp:coreProperties>
</file>