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5" w:after="0"/>
        <w:ind w:left="617" w:hanging="0"/>
        <w:rPr>
          <w:rFonts w:ascii="Century Gothic" w:hAnsi="Century Gothic" w:cs="Century Gothic"/>
          <w:b/>
          <w:b/>
          <w:color w:val="000000"/>
          <w:sz w:val="78"/>
          <w:szCs w:val="78"/>
        </w:rPr>
      </w:pPr>
      <w:r>
        <w:rPr>
          <w:rFonts w:cs="Century Gothic" w:ascii="Century Gothic" w:hAnsi="Century Gothic"/>
          <w:b/>
          <w:color w:val="000000"/>
          <w:sz w:val="56"/>
          <w:szCs w:val="56"/>
        </w:rPr>
        <w:t>Training Enrolment For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br/>
        <w:t xml:space="preserve">           (E-mail form to </w:t>
      </w:r>
      <w:hyperlink r:id="rId2">
        <w:r>
          <w:rPr>
            <w:rStyle w:val="InternetLink"/>
            <w:rFonts w:cs="Century Gothic" w:ascii="Century Gothic" w:hAnsi="Century Gothic"/>
          </w:rPr>
          <w:t>wesley@synergyprocon.co.za</w:t>
        </w:r>
      </w:hyperlink>
      <w:r>
        <w:rPr>
          <w:rFonts w:cs="Century Gothic" w:ascii="Century Gothic" w:hAnsi="Century Gothic"/>
        </w:rPr>
        <w:t>)</w:t>
      </w:r>
    </w:p>
    <w:p>
      <w:pPr>
        <w:pStyle w:val="Normal"/>
        <w:tabs>
          <w:tab w:val="clear" w:pos="720"/>
          <w:tab w:val="left" w:pos="1418" w:leader="none"/>
          <w:tab w:val="right" w:pos="5103" w:leader="underscore"/>
          <w:tab w:val="left" w:pos="5670" w:leader="none"/>
          <w:tab w:val="right" w:pos="9356" w:leader="underscore"/>
        </w:tabs>
        <w:spacing w:lineRule="auto" w:line="240" w:before="0" w:after="0"/>
        <w:ind w:left="1152" w:hanging="11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253"/>
        <w:gridCol w:w="462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85" w:firstLine="485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) Delegate's name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</w:rPr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nder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4622"/>
            </w:tblGrid>
            <w:tr>
              <w:trPr/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Male</w:t>
                  </w:r>
                  <w:r>
                    <w:rPr>
                      <w:rFonts w:cs="Century Gothic" w:ascii="Century Gothic" w:hAnsi="Century Gothic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1_1533989300"/>
                  <w:bookmarkStart w:id="1" w:name="__Fieldmark__1_1533989300"/>
                  <w:bookmarkEnd w:id="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6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Female</w:t>
                  </w:r>
                  <w:r>
                    <w:rPr>
                      <w:rFonts w:cs="Century Gothic" w:ascii="Century Gothic" w:hAnsi="Century Gothic"/>
                    </w:rPr>
                    <w:t xml:space="preserve">  </w:t>
                  </w: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2_1533989300"/>
                  <w:bookmarkStart w:id="3" w:name="__Fieldmark__2_1533989300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) Delegate's name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nd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l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1533989300"/>
            <w:bookmarkStart w:id="5" w:name="__Fieldmark__4_153398930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emal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1533989300"/>
            <w:bookmarkStart w:id="7" w:name="__Fieldmark__5_153398930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right" w:pos="5103" w:leader="underscore"/>
          <w:tab w:val="left" w:pos="5670" w:leader="none"/>
          <w:tab w:val="right" w:pos="9356" w:leader="underscore"/>
        </w:tabs>
        <w:spacing w:lineRule="auto" w:line="240" w:before="0" w:after="0"/>
        <w:ind w:left="1152" w:hanging="11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8818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ompany name  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 Private name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de &amp; VAT No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act number (s)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mail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65"/>
        <w:gridCol w:w="4920"/>
        <w:gridCol w:w="1163"/>
        <w:gridCol w:w="175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1533989300"/>
            <w:bookmarkStart w:id="9" w:name="__Fieldmark__9_153398930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TR1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imavera P6 R20 Assessment Exa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fe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2,300.00 i</w:t>
            </w:r>
            <w:r>
              <w:rPr>
                <w:sz w:val="18"/>
                <w:szCs w:val="18"/>
              </w:rPr>
              <w:t>ncl Vat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1533989300"/>
            <w:bookmarkStart w:id="11" w:name="__Fieldmark__10_153398930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TR1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imavera P6 R20 Fundamentals (Client Tool) (3x day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fe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11,500.00 i</w:t>
            </w:r>
            <w:r>
              <w:rPr>
                <w:sz w:val="18"/>
                <w:szCs w:val="18"/>
              </w:rPr>
              <w:t>ncl Vat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1533989300"/>
            <w:bookmarkStart w:id="13" w:name="__Fieldmark__11_153398930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TR1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imavera P6 R20 Basic (Web Tool) (3x day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fe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11,500.00 i</w:t>
            </w:r>
            <w:r>
              <w:rPr>
                <w:sz w:val="18"/>
                <w:szCs w:val="18"/>
              </w:rPr>
              <w:t>ncl Vat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1533989300"/>
            <w:bookmarkStart w:id="15" w:name="__Fieldmark__12_153398930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TR1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imavera P6 R20 Refresher (1x day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fe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5,750.00 i</w:t>
            </w:r>
            <w:r>
              <w:rPr>
                <w:sz w:val="18"/>
                <w:szCs w:val="18"/>
              </w:rPr>
              <w:t>ncl Vat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1533989300"/>
            <w:bookmarkStart w:id="17" w:name="__Fieldmark__13_153398930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TR10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imavera P6 R20 Advanced (Client) (2x day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fe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9,200.00 i</w:t>
            </w:r>
            <w:r>
              <w:rPr>
                <w:sz w:val="18"/>
                <w:szCs w:val="18"/>
              </w:rPr>
              <w:t>ncl Vat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1533989300"/>
            <w:bookmarkStart w:id="19" w:name="__Fieldmark__14_153398930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TR1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imavera P6 R20 Administration (2x day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fe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9,200.00 i</w:t>
            </w:r>
            <w:r>
              <w:rPr>
                <w:sz w:val="18"/>
                <w:szCs w:val="18"/>
              </w:rPr>
              <w:t>ncl Vat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1533989300"/>
            <w:bookmarkStart w:id="21" w:name="__Fieldmark__15_153398930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TR1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imavera P6 R20 Advanced (Web) (2x day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fe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9,200.00 i</w:t>
            </w:r>
            <w:r>
              <w:rPr>
                <w:sz w:val="18"/>
                <w:szCs w:val="18"/>
              </w:rPr>
              <w:t>ncl Vat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_1533989300"/>
            <w:bookmarkStart w:id="23" w:name="__Fieldmark__16_153398930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TR5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imavera Risk Analysis Rel.8.6 (3x day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fe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17,250.00 i</w:t>
            </w:r>
            <w:r>
              <w:rPr>
                <w:sz w:val="18"/>
                <w:szCs w:val="18"/>
              </w:rPr>
              <w:t>ncl Vat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7_1533989300"/>
            <w:bookmarkStart w:id="25" w:name="__Fieldmark__17_153398930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TR2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crosoft Project 2019 Basic &amp; Advanced (3x day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fe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11,500.00 i</w:t>
            </w:r>
            <w:r>
              <w:rPr>
                <w:sz w:val="18"/>
                <w:szCs w:val="18"/>
              </w:rPr>
              <w:t>ncl Vat.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453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urse dates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urse times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8:30am - 3:30pm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urse venue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55 West Street, Sandton, JHB, 2197 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right" w:pos="5103" w:leader="underscore"/>
          <w:tab w:val="left" w:pos="5670" w:leader="none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right" w:pos="5103" w:leader="underscore"/>
          <w:tab w:val="left" w:pos="5670" w:leader="none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7570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lassroom Instructor Led Training: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hat is provided for the course?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PDF Training Manuals &amp; Course Slides. Complimentary Wi-F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Training Software loaded on your computer remotely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All courses are PDU (Professional Development Units) Points Claimab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Certified Specialist Instructors. 60 Day Support provide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Certificates awarded after each course are internationally accredited. 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/>
              </w:rPr>
              <w:t xml:space="preserve">Breakfast, Lunch and refreshments provided. Secure Parking. 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right" w:pos="5103" w:leader="underscore"/>
          <w:tab w:val="left" w:pos="5670" w:leader="none"/>
          <w:tab w:val="right" w:pos="9356" w:leader="underscore"/>
        </w:tabs>
        <w:spacing w:lineRule="auto" w:line="240" w:before="0" w:after="0"/>
        <w:ind w:left="1152" w:hanging="11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b/>
          <w:b/>
          <w:bCs/>
          <w:color w:val="FFFFFF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FFFF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u w:val="single"/>
        </w:rPr>
      </w:pPr>
      <w:r>
        <w:rPr>
          <w:rFonts w:eastAsia="Century Gothic" w:cs="Century Gothic" w:ascii="Century Gothic" w:hAnsi="Century Gothic"/>
          <w:b/>
          <w:bCs/>
          <w:color w:val="FFFFFF"/>
          <w:u w:val="single"/>
        </w:rPr>
        <w:t xml:space="preserve">        </w:t>
      </w:r>
      <w:r>
        <w:rPr>
          <w:rFonts w:cs="Calibri"/>
          <w:b/>
          <w:bCs/>
          <w:u w:val="single"/>
        </w:rPr>
        <w:t>Terms of Enrolment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715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715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  <w:t xml:space="preserve">A booking will only be confirmed upon receipt of an EFT receipt for the full amount of the applicable fee.  </w:t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  <w:t>Cancellations will be accepted up to five working days before the start of a course, with a full refund. Substitutions are permitted.</w:t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  <w:t xml:space="preserve">The course fee includes the provision of course software, computer, documentation, refreshments, and lunches.  </w:t>
      </w:r>
      <w:r>
        <w:rPr>
          <w:rFonts w:cs="Calibri"/>
          <w:b/>
          <w:i/>
          <w:iCs/>
        </w:rPr>
        <w:t>(Please advise any special dietary requirements.)</w:t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  <w:t>We reserve the right to cancel a course if insufficient bookings are received. Applicants may elect to attend a later course date or receive an immediate refun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7078345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34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3"/>
                              <w:gridCol w:w="9294"/>
                            </w:tblGrid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9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9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35pt;height:63.35pt;mso-wrap-distance-left:9pt;mso-wrap-distance-right:9pt;mso-wrap-distance-top:0pt;mso-wrap-distance-bottom:0pt;margin-top:1.3pt;mso-position-vertical-relative:text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3"/>
                        <w:gridCol w:w="9294"/>
                      </w:tblGrid>
                      <w:tr>
                        <w:trPr/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9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9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9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0" w:right="0" w:gutter="0" w:header="240" w:top="560" w:footer="598" w:bottom="6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20" w:h="16838"/>
      <w:pgMar w:left="720" w:right="13" w:gutter="0" w:header="720" w:top="776" w:footer="720" w:bottom="776"/>
      <w:pgNumType w:fmt="decimal"/>
      <w:cols w:num="2" w:equalWidth="false" w:sep="false">
        <w:col w:w="10053" w:space="30"/>
        <w:col w:w="1103"/>
      </w:cols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353175</wp:posOffset>
          </wp:positionH>
          <wp:positionV relativeFrom="paragraph">
            <wp:posOffset>16510</wp:posOffset>
          </wp:positionV>
          <wp:extent cx="1118235" cy="3727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7150</wp:posOffset>
          </wp:positionH>
          <wp:positionV relativeFrom="paragraph">
            <wp:posOffset>6985</wp:posOffset>
          </wp:positionV>
          <wp:extent cx="1638300" cy="4356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61075</wp:posOffset>
              </wp:positionH>
              <wp:positionV relativeFrom="page">
                <wp:posOffset>10224770</wp:posOffset>
              </wp:positionV>
              <wp:extent cx="1104900" cy="266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1pt;mso-wrap-distance-left:9.05pt;mso-wrap-distance-right:9.05pt;mso-wrap-distance-top:0pt;mso-wrap-distance-bottom:0pt;margin-top:805.1pt;mso-position-vertical-relative:page;margin-left:4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05435</wp:posOffset>
              </wp:positionH>
              <wp:positionV relativeFrom="page">
                <wp:posOffset>10203180</wp:posOffset>
              </wp:positionV>
              <wp:extent cx="1130300" cy="279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22pt;mso-wrap-distance-left:9.05pt;mso-wrap-distance-right:9.05pt;mso-wrap-distance-top:0pt;mso-wrap-distance-bottom:0pt;margin-top:803.4pt;mso-position-vertical-relative:page;margin-left: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6353175</wp:posOffset>
          </wp:positionH>
          <wp:positionV relativeFrom="paragraph">
            <wp:posOffset>16510</wp:posOffset>
          </wp:positionV>
          <wp:extent cx="1118235" cy="372745"/>
          <wp:effectExtent l="0" t="0" r="0" b="0"/>
          <wp:wrapSquare wrapText="bothSides"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7150</wp:posOffset>
          </wp:positionH>
          <wp:positionV relativeFrom="paragraph">
            <wp:posOffset>6985</wp:posOffset>
          </wp:positionV>
          <wp:extent cx="1638300" cy="435610"/>
          <wp:effectExtent l="0" t="0" r="0" b="0"/>
          <wp:wrapSquare wrapText="bothSides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61075</wp:posOffset>
              </wp:positionH>
              <wp:positionV relativeFrom="page">
                <wp:posOffset>10224770</wp:posOffset>
              </wp:positionV>
              <wp:extent cx="1104900" cy="2667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1pt;mso-wrap-distance-left:9.05pt;mso-wrap-distance-right:9.05pt;mso-wrap-distance-top:0pt;mso-wrap-distance-bottom:0pt;margin-top:805.1pt;mso-position-vertical-relative:page;margin-left:4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05435</wp:posOffset>
              </wp:positionH>
              <wp:positionV relativeFrom="page">
                <wp:posOffset>10203180</wp:posOffset>
              </wp:positionV>
              <wp:extent cx="1130300" cy="2794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22pt;mso-wrap-distance-left:9.05pt;mso-wrap-distance-right:9.05pt;mso-wrap-distance-top:0pt;mso-wrap-distance-bottom:0pt;margin-top:803.4pt;mso-position-vertical-relative:page;margin-left: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3530</wp:posOffset>
              </wp:positionH>
              <wp:positionV relativeFrom="page">
                <wp:posOffset>152400</wp:posOffset>
              </wp:positionV>
              <wp:extent cx="6997700" cy="300355"/>
              <wp:effectExtent l="1905" t="0" r="254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7680" cy="300240"/>
                        <a:chOff x="0" y="0"/>
                        <a:chExt cx="6997680" cy="300240"/>
                      </a:xfrm>
                    </wpg:grpSpPr>
                    <wps:wsp>
                      <wps:cNvSpPr/>
                      <wps:spPr>
                        <a:xfrm>
                          <a:off x="0" y="282600"/>
                          <a:ext cx="699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6" h="0">
                              <a:moveTo>
                                <a:pt x="0" y="0"/>
                              </a:moveTo>
                              <a:lnTo>
                                <a:pt x="1101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2600"/>
                          <a:ext cx="699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6" h="0">
                              <a:moveTo>
                                <a:pt x="1101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7880" y="0"/>
                          <a:ext cx="148644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5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.9pt;margin-top:12pt;width:551pt;height:23.65pt" coordorigin="478,240" coordsize="11020,473">
              <v:shape id="shape_0" path="m0,0l11016,0e" stroked="t" o:allowincell="f" style="position:absolute;left:478;top:685;width:11019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11016,0l0,0e" stroked="t" o:allowincell="f" style="position:absolute;left:478;top:685;width:11019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37;top:240;width:2340;height:47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5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03530</wp:posOffset>
              </wp:positionH>
              <wp:positionV relativeFrom="page">
                <wp:posOffset>152400</wp:posOffset>
              </wp:positionV>
              <wp:extent cx="6997700" cy="300355"/>
              <wp:effectExtent l="1905" t="0" r="254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7680" cy="300240"/>
                        <a:chOff x="0" y="0"/>
                        <a:chExt cx="6997680" cy="300240"/>
                      </a:xfrm>
                    </wpg:grpSpPr>
                    <wps:wsp>
                      <wps:cNvSpPr/>
                      <wps:spPr>
                        <a:xfrm>
                          <a:off x="0" y="282600"/>
                          <a:ext cx="699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6" h="0">
                              <a:moveTo>
                                <a:pt x="0" y="0"/>
                              </a:moveTo>
                              <a:lnTo>
                                <a:pt x="1101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2600"/>
                          <a:ext cx="699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6" h="0">
                              <a:moveTo>
                                <a:pt x="1101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7880" y="0"/>
                          <a:ext cx="148644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5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.9pt;margin-top:12pt;width:551pt;height:23.65pt" coordorigin="478,240" coordsize="11020,473">
              <v:shape id="shape_0" path="m0,0l11016,0e" stroked="t" o:allowincell="f" style="position:absolute;left:478;top:685;width:11019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11016,0l0,0e" stroked="t" o:allowincell="f" style="position:absolute;left:478;top:685;width:11019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stroked="f" o:allowincell="f" style="position:absolute;left:837;top:240;width:2340;height:47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5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ley@synergyprocon.co.z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0:00Z</dcterms:created>
  <dc:creator>WezoM</dc:creator>
  <dc:description>DocumentCreationInfo</dc:description>
  <cp:keywords/>
  <dc:language>en-US</dc:language>
  <cp:lastModifiedBy>Wesley Muller</cp:lastModifiedBy>
  <cp:lastPrinted>2015-08-18T11:36:00Z</cp:lastPrinted>
  <dcterms:modified xsi:type="dcterms:W3CDTF">2023-11-15T10:30:00Z</dcterms:modified>
  <cp:revision>2</cp:revision>
  <dc:subject/>
  <dc:title/>
</cp:coreProperties>
</file>